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open_sansregular;Times New Roman" w:ascii="open_sansregular;Times New Roman" w:hAnsi="open_sansregular;Times New Roman"/>
          <w:b/>
          <w:sz w:val="28"/>
          <w:szCs w:val="28"/>
          <w:shd w:fill="FFFFFF" w:val="clear"/>
        </w:rPr>
        <w:t>-2017 FUTBOL SEZONU 11.05.2017 TARİH VE ( 15 ) NOLU DİSİPLİN KURULU KARARI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-.24.04.2017 Tarihinde oynanan BOLVADİN BLD  SPOR  – HİSAR  BLD   SPOR futbol müsabakasında oyundan ihraç edilen BOLVADİN BLD  SPOR  Takımı antrenörü  Fehmi TEKE    </w:t>
      </w:r>
      <w:r>
        <w:rPr/>
        <w:t xml:space="preserve">sportmenliğe aykırı davranışı nedeni ile FDT 36-1/b maddeleri  uyarınca   21 gün hak mahrumiyetiyle  </w:t>
      </w:r>
      <w:r>
        <w:rPr>
          <w:lang w:val="en-US" w:eastAsia="en-US"/>
        </w:rPr>
        <w:t xml:space="preserve">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2-29.04.2017 Tarihinde oynanan SANDIKLI SPOR – 1967 AFYON GENÇLİK   SPOR U 14 futbol müsabakasında oyundan ihraç edilen SANDIKLI SPOR takımından  Ömer AKGÜL 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3-30.04.2017 Tarihinde oynanan AFJET AFYON  SPOR – ÇAĞLANYAN  BLD  SPOR U 16  futbol müsabakasında oyundan ihraç edilen ÇAĞLANYAN  BLD  SPOR takımından Furkan KIYAR ın 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ÇAĞLANYAN  BLD  SPOR takımından Bekircan KÜÇÜKAKIN ın  rakibine şiddetli kural dışı hareketi nedeyile </w:t>
        <w:tab/>
        <w:t>FDT 43 maddesi uyarınca 3 maç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4-06.05.2017 Tarihinde oynanan ADİL     SPOR – AYVALI   SPOR 2 amatör   futbol müsabakasında oyundan ihraç edilen AYVALI   SPOR  takımından Mehmet ÖZTEN ile İsmail DAĞDELEN in saldırı eylemleri   nedeniyle FDT 44 maddesi uyarınca 10 ar  maç ile cezalandırılmalarına </w:t>
      </w:r>
    </w:p>
    <w:p>
      <w:pPr>
        <w:pStyle w:val="Normal"/>
        <w:jc w:val="both"/>
        <w:rPr/>
      </w:pPr>
      <w:r>
        <w:rPr>
          <w:lang w:val="en-US" w:eastAsia="en-US"/>
        </w:rPr>
        <w:t>AYVALI   SPOR takımından  Adnan YILMAZ,</w:t>
      </w:r>
      <w:r>
        <w:rPr/>
        <w:t xml:space="preserve"> 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AYVALI   SPOR  takımından Gökhan CANSARAN,Ufuk KESKİNER,Üzeyir ÖZTÜRK kavga eylemleri nedeniyle FDT 45 maddesi uyarınca 3 er  maç ile ceza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DİL     SPOR takımından Ramazan UCARCI,Emre UCARCI,Hüzai Alpcan ERSOY,Adil DÖNMEZ,Ahmet ASLANTÜRK kavga eylemleri nedeniyle FDT 45 maddesi uyarınca 3 er  maç ile ceza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Her iki takım futbolcuları eyleme karıştıklarından her iki takımında Tff müsabaka talimatının 24-1-c maddesi uyarınca hükmen yenik sayılmalarına,ayrıca her iki takımdan 6 şar puan tenziline  ve bu takımların puanı bulunmuyorsa eksi puanla devam etmelerin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5-06.05.2017 Tarihinde oynanan ORTAPINAR   SPOR – NURİBEY BLD    SPOR 2 Amatör    futbol müsabakasında oyundan ihraç edilen ORTAPINAR   SPOR takımından Mustafa TAŞTAN ile  Mehmet TAŞTAN saldırı eylemleri   nedeniyle FDT 44 maddesi uyarınca 10 ar  maç ile ceza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ORTAPINAR   SPOR takımından Yusuf KARAHAN hakeme hakaret eylemi nedeniyle   FDT madde 41-1-a uyarınca 3 maç müsabakalardan men ile cezalandırılmasına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ORTAPINAR   SPOR takımı yöneticisi Mustafa ÖZDEMİR </w:t>
      </w:r>
      <w:r>
        <w:rPr/>
        <w:t xml:space="preserve">sportmenliğe aykırı davranışı nedeni ile FDT 36-1/b maddeleri  uyarınca   21 gün hak mahrumiyetiyle  </w:t>
      </w:r>
      <w:r>
        <w:rPr>
          <w:lang w:val="en-US" w:eastAsia="en-US"/>
        </w:rPr>
        <w:t xml:space="preserve">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6-07.05.2017 Tarihinde oynanan DEMİRÇEVRESPOR   –DÖĞER BLD    SPOR  futbol müsabakasında oyundan ihraç edilen DEMİRÇEVRESPOR takımı yöneticisi Ahmet DİNDORUK  </w:t>
        <w:tab/>
      </w:r>
      <w:r>
        <w:rPr/>
        <w:t xml:space="preserve">sportmenliğe aykırı davranışı nedeni ile FDT 36-1/b maddeleri  uyarınca   21 gün hak mahrumiyetiyle  </w:t>
      </w:r>
      <w:r>
        <w:rPr>
          <w:lang w:val="en-US" w:eastAsia="en-US"/>
        </w:rPr>
        <w:t xml:space="preserve">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DEMİRÇEVRESPOR takımından  Ali GÜLLÜKAYA,Ahmet SAĞ,Hasan ÇAKAR hakeme hakaret eylemi nedenleri ile    FDT madde 41-1-a uyarınca 3 er maç müsabakalardan men ile cezalandırılmalar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7-.07.05.2017 Tarihinde oynanan HOCALAR BLD   SPOR – BAŞMAKÇI   SPOR 2 amatör   futbol müsabakasında oyundan ihraç edilen HOCALAR BLD   SPOR takımından  Hakan AKIN ile BAŞMAKÇI   SPOR  takımından Oktay DİKİCİ ile İrfan BOZBAŞ ın hakeme hakaret eylemi nedeniyle   FDT madde 41-1-a uyarınca 3 er maç müsabakalardan men ile cezalandırılmalar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8-</w:t>
      </w:r>
      <w:r>
        <w:rPr>
          <w:lang w:val="en-US" w:eastAsia="en-US"/>
        </w:rPr>
        <w:t xml:space="preserve">07.05.2017 Tarihinde oynanan SÜLÜN SPOR –SERBAN    BLD SPOR 2 Amatör      futbol müsabakasında oyundan ihraç edilen  SÜLÜN SPOR takımından Halil YAĞCI  </w:t>
      </w:r>
      <w:r>
        <w:rPr/>
        <w:t xml:space="preserve">rakiplerine Sert hareketi  nedeni ile FDT 43 maddeleri  uyarınca  2    maç ile  </w:t>
      </w:r>
      <w:r>
        <w:rPr>
          <w:lang w:val="en-US" w:eastAsia="en-US"/>
        </w:rPr>
        <w:t xml:space="preserve">müsabakalardan men ile cezalandırı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>İL DİSİPLİN KUR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38:00Z</dcterms:created>
  <dc:creator>Admin</dc:creator>
  <dc:description/>
  <cp:keywords/>
  <dc:language>en-US</dc:language>
  <cp:lastModifiedBy>Admin</cp:lastModifiedBy>
  <dcterms:modified xsi:type="dcterms:W3CDTF">2017-05-11T18:41:00Z</dcterms:modified>
  <cp:revision>1</cp:revision>
  <dc:subject/>
  <dc:title>-2017 FUTBOL SEZONU 11</dc:title>
</cp:coreProperties>
</file>